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52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9-2010 Public Lecture Seri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cturer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/>
              <w:t>September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icon Marsh Management Ov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nda Ke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September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tiles and Amphibians of WI with Live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dy Hetz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October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ventures with a Camera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oricon’s Wildlife Close 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Jack Barthol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October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tland’s Warblers in Wiscon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el Tri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November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ing Sandhill Crane Power Line Collision-risk in South-Central Wiscon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mberly 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/>
              <w:t>December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g the Connection, Environmental Protection and the Public Hea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m Ko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January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ck Survival &amp; Production in Wiscon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 Gat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:00 P.M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ter Quality Restoration for the Upper Rock Riv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m Congd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:00 P.M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 Gazing at the Mar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ern Cross Science Found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February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est Management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dy Stampf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bearers of Forest and Wetland - Wisconsin's Amazingly Hairy Crit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hn Ol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view of Wetland Restoration and Management in Wiscon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ky Li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April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d-sca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ette Now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with the Lan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s in Natural Landscap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l Volkert &amp; </w:t>
            </w:r>
          </w:p>
          <w:p>
            <w:pPr>
              <w:pStyle w:val="Normal"/>
              <w:jc w:val="center"/>
              <w:rPr/>
            </w:pPr>
            <w:r>
              <w:rPr/>
              <w:t>Connie Ramth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5:00Z</dcterms:created>
  <dc:creator>William K. Volkert</dc:creator>
  <dc:description/>
  <cp:keywords/>
  <dc:language>en-US</dc:language>
  <cp:lastModifiedBy>Jeremy Jewett</cp:lastModifiedBy>
  <cp:lastPrinted>2009-09-19T17:14:00Z</cp:lastPrinted>
  <dcterms:modified xsi:type="dcterms:W3CDTF">2009-09-29T16:35:00Z</dcterms:modified>
  <cp:revision>2</cp:revision>
  <dc:subject/>
  <dc:title> </dc:title>
</cp:coreProperties>
</file>